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70" w:leader="none"/>
          <w:tab w:val="left" w:pos="7655" w:leader="none"/>
        </w:tabs>
        <w:ind w:hanging="0"/>
        <w:jc w:val="center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Heading1"/>
        <w:tabs>
          <w:tab w:val="clear" w:pos="708"/>
          <w:tab w:val="center" w:pos="4570" w:leader="none"/>
          <w:tab w:val="left" w:pos="7655" w:leader="none"/>
        </w:tabs>
        <w:ind w:hanging="0"/>
        <w:jc w:val="center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Heading1"/>
        <w:tabs>
          <w:tab w:val="clear" w:pos="708"/>
          <w:tab w:val="center" w:pos="4570" w:leader="none"/>
          <w:tab w:val="left" w:pos="7655" w:leader="none"/>
        </w:tabs>
        <w:ind w:hanging="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MOWA</w:t>
      </w:r>
    </w:p>
    <w:p>
      <w:pPr>
        <w:pStyle w:val="Heading1"/>
        <w:tabs>
          <w:tab w:val="clear" w:pos="708"/>
          <w:tab w:val="center" w:pos="4570" w:leader="none"/>
          <w:tab w:val="left" w:pos="6946" w:leader="none"/>
        </w:tabs>
        <w:ind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ab/>
        <w:t>NR SU/K/NLZ-1/</w:t>
      </w:r>
      <w:r>
        <w:rPr>
          <w:rFonts w:cs="Calibri" w:ascii="Calibri" w:hAnsi="Calibri"/>
          <w:b w:val="false"/>
          <w:sz w:val="18"/>
          <w:szCs w:val="18"/>
          <w:lang w:val="pl-PL"/>
        </w:rPr>
        <w:t>….</w:t>
      </w:r>
      <w:r>
        <w:rPr>
          <w:rFonts w:cs="Calibri" w:ascii="Calibri" w:hAnsi="Calibri"/>
          <w:b w:val="false"/>
          <w:sz w:val="18"/>
          <w:szCs w:val="18"/>
        </w:rPr>
        <w:t>/1</w:t>
      </w:r>
      <w:r>
        <w:rPr>
          <w:rFonts w:cs="Calibri" w:ascii="Calibri" w:hAnsi="Calibri"/>
          <w:b w:val="false"/>
          <w:sz w:val="18"/>
          <w:szCs w:val="18"/>
          <w:lang w:val="pl-PL"/>
        </w:rPr>
        <w:t>7</w:t>
      </w:r>
    </w:p>
    <w:p>
      <w:pPr>
        <w:pStyle w:val="Heading1"/>
        <w:ind w:hanging="0"/>
        <w:jc w:val="center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zawarta w dniu </w:t>
      </w:r>
      <w:r>
        <w:rPr>
          <w:rFonts w:cs="Calibri" w:ascii="Calibri" w:hAnsi="Calibri"/>
          <w:b w:val="false"/>
          <w:sz w:val="18"/>
          <w:szCs w:val="18"/>
          <w:lang w:val="pl-PL"/>
        </w:rPr>
        <w:t>…..</w:t>
      </w:r>
      <w:r>
        <w:rPr>
          <w:rFonts w:cs="Calibri" w:ascii="Calibri" w:hAnsi="Calibri"/>
          <w:b w:val="false"/>
          <w:sz w:val="18"/>
          <w:szCs w:val="18"/>
        </w:rPr>
        <w:t>201</w:t>
      </w:r>
      <w:r>
        <w:rPr>
          <w:rFonts w:cs="Calibri" w:ascii="Calibri" w:hAnsi="Calibri"/>
          <w:b w:val="false"/>
          <w:sz w:val="18"/>
          <w:szCs w:val="18"/>
          <w:lang w:val="pl-PL"/>
        </w:rPr>
        <w:t>7</w:t>
      </w:r>
      <w:r>
        <w:rPr>
          <w:rFonts w:cs="Calibri" w:ascii="Calibri" w:hAnsi="Calibri"/>
          <w:b w:val="false"/>
          <w:sz w:val="18"/>
          <w:szCs w:val="18"/>
        </w:rPr>
        <w:t>r.</w:t>
      </w:r>
    </w:p>
    <w:p>
      <w:pPr>
        <w:pStyle w:val="Normal"/>
        <w:ind w:left="-72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między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Szpitalem Uniwersyteckim nr 1 im. dr A. Jurasza w Bydgoszczy (85-094), przy ul. M. Skłodowskiej – Curie 9, wpisanym do rejestru stowarzyszeń, innych organizacji społecznych i zawodowych, fundacji i publicznych zakładów opieki zdrowotnej, prowadzonego przez Sąd Rejonowy w Bydgoszczy, XIII Wydział Gospodarczy Krajowego Rejestru Sądowego pod numerem KRS 0000003581, NIP 554-22-31-069, zwanym dalej “Kupującym”, reprezentowanym przez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ind w:right="1690" w:hanging="0"/>
        <w:rPr>
          <w:rFonts w:ascii="Calibri" w:hAnsi="Calibri" w:eastAsia="Calibri" w:cs="Calibri"/>
          <w:bCs/>
          <w:color w:val="000000"/>
          <w:spacing w:val="-7"/>
          <w:sz w:val="18"/>
          <w:szCs w:val="18"/>
        </w:rPr>
      </w:pPr>
      <w:r>
        <w:rPr>
          <w:rFonts w:cs="Calibri" w:ascii="Calibri" w:hAnsi="Calibri"/>
          <w:color w:val="000000"/>
          <w:spacing w:val="-7"/>
          <w:sz w:val="18"/>
          <w:szCs w:val="18"/>
        </w:rPr>
        <w:t>Dyrektor – dr n. o zdr. inż</w:t>
      </w:r>
      <w:r>
        <w:rPr>
          <w:rFonts w:cs="Calibri" w:ascii="Calibri" w:hAnsi="Calibri"/>
          <w:color w:val="000000"/>
          <w:spacing w:val="-7"/>
          <w:sz w:val="18"/>
          <w:szCs w:val="18"/>
          <w:lang w:val="sv-SE"/>
        </w:rPr>
        <w:t>. Jacek KRYŚ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spacing w:lineRule="auto" w:line="280"/>
        <w:jc w:val="both"/>
        <w:rPr/>
      </w:pPr>
      <w:r>
        <w:rPr>
          <w:rFonts w:cs="Arial" w:ascii="Calibri" w:hAnsi="Calibri"/>
          <w:sz w:val="18"/>
          <w:szCs w:val="18"/>
        </w:rPr>
        <w:t>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z siedzibą w …. kod ……., przy ul. …, wpisanej </w:t>
      </w:r>
      <w:r>
        <w:rPr>
          <w:rFonts w:cs="Helvetica" w:ascii="Calibri" w:hAnsi="Calibri"/>
          <w:sz w:val="18"/>
          <w:szCs w:val="18"/>
          <w:shd w:fill="FFFFFF" w:val="clear"/>
        </w:rPr>
        <w:t xml:space="preserve">do ewidencji działalności gospodarczej, </w:t>
      </w:r>
      <w:r>
        <w:rPr>
          <w:rFonts w:cs="Arial" w:ascii="Calibri" w:hAnsi="Calibri"/>
          <w:sz w:val="18"/>
          <w:szCs w:val="18"/>
        </w:rPr>
        <w:t>NIP 526 …, REGON 011..</w:t>
      </w:r>
      <w:r>
        <w:rPr>
          <w:rFonts w:cs="Arial" w:ascii="Calibri" w:hAnsi="Calibri"/>
          <w:sz w:val="18"/>
          <w:szCs w:val="18"/>
          <w:shd w:fill="FFFFFF" w:val="clear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zwaną dalej „Sprzedawcą”, </w:t>
      </w:r>
      <w:r>
        <w:rPr>
          <w:rFonts w:cs="Arial" w:ascii="Calibri" w:hAnsi="Calibri"/>
          <w:sz w:val="18"/>
          <w:szCs w:val="18"/>
          <w:shd w:fill="FFFFFF" w:val="clear"/>
        </w:rPr>
        <w:t>reprezentowanym przez: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FF0000"/>
          <w:sz w:val="18"/>
          <w:szCs w:val="18"/>
          <w:shd w:fill="FFFFFF" w:val="clear"/>
        </w:rPr>
      </w:pPr>
      <w:r>
        <w:rPr>
          <w:rFonts w:cs="Arial" w:ascii="Calibri" w:hAnsi="Calibri"/>
          <w:color w:val="FF0000"/>
          <w:sz w:val="18"/>
          <w:szCs w:val="18"/>
          <w:shd w:fill="FFFFFF" w:val="clear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  <w:shd w:fill="FFFFFF" w:val="clear"/>
          <w:lang w:val="pl-PL"/>
        </w:rPr>
        <w:t xml:space="preserve">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 xml:space="preserve"> rezultacie przeprowadzonego postępowania na podstawie </w:t>
      </w:r>
      <w:r>
        <w:rPr>
          <w:rFonts w:cs="Calibri" w:ascii="Calibri" w:hAnsi="Calibri"/>
          <w:sz w:val="18"/>
          <w:szCs w:val="18"/>
          <w:lang w:val="pl-PL"/>
        </w:rPr>
        <w:t xml:space="preserve">Rozdziału III </w:t>
      </w:r>
      <w:r>
        <w:rPr>
          <w:rFonts w:cs="Calibri" w:ascii="Calibri" w:hAnsi="Calibri"/>
          <w:sz w:val="18"/>
          <w:szCs w:val="18"/>
        </w:rPr>
        <w:t>Regulaminu Zamówień Publicznych Szpitala Uniwersyteckiego nr 1 w Bydgoszczy (zgodnie z art. 4 pkt. 8 ustawy z dnia 29 stycznia 2004 r. –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zamówień publicznych (Dz. U. z 2013 r., poz.907 z późn. zm.) została zawarta umowa o następującej treści: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zobowiązuje się do sprzedaży i dostarczania Kupującemu towaru w ilości i asortymencie wskazanym w § 2 niniejszej umow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rzedawca realizować będzie dostawy sukcesywnie, w partiach oznaczonych przez Kupującego, w zależności od zapotrzebowania na towar i możliwości finansowych kupującego, realizowane będą zamówienia na testy które w danym dniu są dostępne u sprzedawc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nsport towaru do miejsca wskazanego przez Kupującego przy każdorazowym zamówieniu, odbywać się będzie transportem własnym Sprzedawcy lub za pośrednictwem profesjonalnej firmy przewozowej, na jego koszt i ryzyko, przy czym dostawa nastąpi w godzinach pracy magazynów Kupującego tj.: od poniedziałku do piątku w godzinach od  7.30 do 14.00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Wielkość zamówień może ulegać zmianom w zależności od okoliczności, o których mowa w ust. 2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przedawcę obciążają koszty wydania towaru, w tym w szczególności koszty opakowania, ubezpieczenia za czas przewozu oraz wszelkie koszty transportu lub przesł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dopuszcza możliwość przedłużenia okresu obowiązywania umowy, nie dłużej niż o jedną czwartą okresu w przypadku nie zrealizowania przedmiotu umowy w całości w okresie, na który została zawarta umowa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23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trony postanawiają, iż maksymalny czas realizacji zamówienia nie może przekroczyć 7 dni roboczych. </w:t>
      </w:r>
      <w:r>
        <w:rPr>
          <w:rFonts w:cs="Calibri" w:ascii="Calibri" w:hAnsi="Calibri"/>
          <w:b/>
        </w:rPr>
        <w:t xml:space="preserve">Strony postanawiają, iż jeżeli dostawa towaru wypada w dniu wolnym od pracy, przez co strony rozumieją święta i dni uznane przez ustawę za wolne od pracy, Sprzedawca zobowiązuje się zrealizować ją w dniu przypadającym bezpośrednio w dniu następującym po dniu wolnym od pra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Zamówienia na dostawy i powiadomienia o realizacji dostaw będą dokonywane w formie faksowej, mailowej lub pisemn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przedawca wystawi Kupującemu oryginały niezbędnych dokumentów związanych z przedmiotem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oświadcza, iż przedmiot umowy spełnia wszelkie wymogi techniczne oraz posiada wszelkie atesty, zgody i pozwolenia, które umożliwiają korzystanie z niego w celu, dla którego jest przeznaczony. Ponadto Sprzedawca oświadcza, iż przedmiot umowy jest jego własnością i jest wolny jest od jakichkolwiek wad fizycznych czy praw osób trzecic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 przypadku, gdy Sprzedawca nie dostarczy przedmiotu umowy w terminach wskazanych przez Kupującego w zamówieniu, Kupujący</w:t>
      </w:r>
      <w:r>
        <w:rPr>
          <w:rFonts w:cs="Calibri" w:ascii="Calibri" w:hAnsi="Calibri"/>
          <w:strike/>
        </w:rPr>
        <w:t>,</w:t>
      </w:r>
      <w:r>
        <w:rPr>
          <w:rFonts w:cs="Calibri" w:ascii="Calibri" w:hAnsi="Calibri"/>
        </w:rPr>
        <w:t xml:space="preserve"> zastrzega sobie prawo dokonania zakupu przedmiotu umowy od innego niż Sprzedawca podmiotu, w ilości i asortymencie niezrealizowanej w terminie dostaw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Strony postanawiają, że w przypadku określonym w ustępie poprzedzającym, koszt zakupu przedmiotu umowy u innego niż Sprzedawca podmiotu jest uwzględniany w całkowitej wartości umowy określonej w paragrafie 2 ust. 2 umowy, a Sprzedawca zobowiązuje się do zapłaty na rzecz Kupującego kary umownej odpowiadającej różnicy powiększającej kwotę z tytułu ceny brutto zapłaconej innemu podmiotowi w stosunku do kwoty którą Kupujący byłby zobowiązany zapłacić z tytułu ceny brutto Sprzedawcy na podstawie niniejszej umowy, w przypadku zrealizowania dostawy przedmiotu umowy w terminach określonych w umowie. Strony postanawiają, iż w przypadku określonym w zdaniu poprzedzającym Kupujący nie ma prawa do żądania od Sprzedawcy kary umownej za opóźnienie w dostawie towaru, na podstawie paragrafu 5 umowy.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Termin ważności/przydatności do zużycia produktu w chwili dostawy, nie krótszy niż 80% trwałości określony przez wytwórcę, licząc od dnia dostawy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ustanowiły następujące ceny: 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50"/>
        <w:gridCol w:w="702"/>
        <w:gridCol w:w="552"/>
        <w:gridCol w:w="1712"/>
        <w:gridCol w:w="1950"/>
      </w:tblGrid>
      <w:tr>
        <w:trPr>
          <w:trHeight w:val="2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produkt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m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etto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18"/>
                <w:szCs w:val="18"/>
                <w:shd w:fill="FFFFFF" w:val="clear"/>
              </w:rPr>
            </w:pPr>
            <w:r>
              <w:rPr>
                <w:rFonts w:cs="Helvetica" w:ascii="Calibri" w:hAnsi="Calibri"/>
                <w:sz w:val="18"/>
                <w:szCs w:val="18"/>
                <w:shd w:fill="FFFFFF" w:val="clear"/>
              </w:rPr>
              <w:t>Test punktowy alergiczn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ączna wart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łkowita wartość umowy stanowi kwotę ……….. zł brutto (słownie: siedemnaście tysięcy osiemset dwadzieścia  złotych 00/100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2 do umowy z wykazem testów do realizacj</w:t>
      </w:r>
      <w:r>
        <w:rPr>
          <w:rFonts w:cs="Calibri" w:ascii="Calibri" w:hAnsi="Calibri"/>
          <w:sz w:val="18"/>
          <w:szCs w:val="18"/>
        </w:rPr>
        <w:t>i będący załącznikiem do niniejszej umowy stanowi jej integralną część</w:t>
      </w:r>
      <w:r>
        <w:rPr>
          <w:rFonts w:cs="Arial" w:ascii="Calibri" w:hAnsi="Calibri"/>
          <w:sz w:val="18"/>
          <w:szCs w:val="18"/>
        </w:rPr>
        <w:t xml:space="preserve"> ć i na jego podstawie mogą być zamawiane test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gwarantuje stałość cen przez okres trwania umowy. Kupujący nie będzie zobowiązany do złożenia zamówień do całkowitej wartości umowy wskazanej w ust. 2 niniejszego paragrafu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upujący </w:t>
      </w:r>
      <w:r>
        <w:rPr>
          <w:rFonts w:cs="Arial" w:ascii="Calibri" w:hAnsi="Calibri"/>
          <w:bCs/>
        </w:rPr>
        <w:t>zastrzega sobie, w ramach przedmiotu umowy, prawo do żądania od Sprzedawcy zwiększenia rozmiaru dostaw jednego asortymentu, kosztem odpowiedniego wartościowo zmniejszenia dostaw innego asortymentu (w stosunku do wielkości określonych w formularzu cenowym) przy niezmienionej całkowitej wartości przedmiotu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płata będzie dokonana przez Kupującego przelewem na rachunek bankowy Sprzedawcy, podany w fakturze VAT w terminie 30 dni od dnia przyjęcia towaru do magazynu i otrzymania faktury poprawnie wystawionej zgodnie z warunkami niniejszej umowy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upujący nie może obciążyć sprzedawcy karami za braki w alergena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Zapłata należności dokonywana będzie za daną partię towaru zrealizowaną przez Sprzedawcę, stosownie do składanych przez Kupującego zamówień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opóźnienia w zapłacie ceny Sprzedawca może żądać od Kupującego wyłącznie odsetek umownych w wysokości 4,33 % w stosunku roczn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postanawiają, że w przypadku opóźnienia zaliczanie wpłat dokonywanych przez Kupującego będzie następować w pierwszej kolejności na należność główną, a po jej zaspokojeniu na należności uboczn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366" w:leader="none"/>
          <w:tab w:val="center" w:pos="457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m dostawy przedmiotu umowy jest Szpital Uniwersytecki nr 1 im. dr. A. Jurasza w Bydgoszczy, ul. M. Skłodowskiej - Curie 9, 85 - 094 Bydgoszcz – szczegółowe miejsce dostawy zostanie każdorazowo wskazane na zamówieniu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right="23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W przypadku stwierdzenia w chwili dostawy niezgodności dostawy z umową czy dokumentem wydania zewnętrznego „WZ:/ fakturą VAT, Kupujący jest uprawniony do odmowy przyjęcia niezgodnej dostawy oraz do zgłoszenia niezgodności Sprzedawcy. Zgłoszenie winno być sporządzone w formie pisemnej i przekazane Sprzedawcy faksem lub pocztą (względnie telefonicznie). </w:t>
      </w:r>
      <w:r>
        <w:rPr>
          <w:rFonts w:cs="Calibri" w:ascii="Calibri" w:hAnsi="Calibri"/>
          <w:sz w:val="18"/>
          <w:szCs w:val="18"/>
        </w:rPr>
        <w:t>W takim przypadku Sprzedawca zobowiązuje się usunąć stwierdzone nieprawidłowości i ponowić dostawę w terminie 2 dni od daty odmowy odbioru przedmiotu umowy przez Kupującego</w:t>
      </w:r>
      <w:r>
        <w:rPr>
          <w:rFonts w:cs="Calibri" w:ascii="Calibri" w:hAnsi="Calibri"/>
        </w:rPr>
        <w:t xml:space="preserve"> Potwierdzenie odbioru przedmiotu umowy nie wyłącza prawa do złożenia reklamacji zgodnie z </w:t>
      </w:r>
      <w:r>
        <w:rPr>
          <w:rFonts w:cs="Arial" w:ascii="Calibri" w:hAnsi="Calibri"/>
          <w:bCs/>
        </w:rPr>
        <w:t>§ 3 ust. 6, 7 i 8.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right="23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zastrzega </w:t>
      </w:r>
      <w:r>
        <w:rPr>
          <w:rFonts w:cs="Calibri" w:ascii="Calibri" w:hAnsi="Calibri"/>
        </w:rPr>
        <w:t xml:space="preserve">brak możliwości odmowy dostaw przez Wykonawcę w przypadku przekroczenia terminu płatności, o którym mowa w § 2 ust. 6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trony postanawiają, iż wraz z dostawą przedmiotu umowy Sprzedawc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polecenie Kupującego wyda oryginały wszelkich dokumentów związanych z przedmiotem umowy, w szczególności wszelkie atesty i certyfikaty dotyczące przedmiotu umowy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Sprzedawca zobowiązany jest do realizowania dostawy zgodnie z zapotrzebowaniem ilościowym i asortymentowym Kupującego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iż ewentualne reklamacje z tytułu jakości i ilości przedmiotu umowy opisanego w § 2 będą składane przez Kupującego w formie pisemnej lub za pośrednictwem poczty w terminie do 14 dni roboczych od dnia stwierdzenia wady dostawy. Sprzedawca zobowiązuje się do rozpatrzenia reklamacji, a w przypadku jej uwzględnienia do wymiany lub naprawy (względnie uzupełnienia ilości lub dokonania odbioru nadwyżek towaru) wadliwego przedmiotu umowy w terminie 3 dni od dnia zgłoszenia. Strony postanawiają, że nie rozpatrzenie reklamacji w terminie określonym w zdaniu poprzedzającym jest równoznaczne z uznaniem reklamacji za zasadną w całości. Dostarczenie i odbiór przedmiotu umowy w wyniku reklamacji nastąpi na koszt i ryzyko Sprzedawc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iż w przypadku złożenia przez Kupującego w okresie obowiązywania umowy trzech uzasadnionych reklamacji, Kupujący jest uprawniony do rozwiązania niniejszej umowy ze skutkiem natychmiastowym. Przed rozwiązaniem umowy Kupujący pisemnie wezwie Sprzedawcę do należytego wykonyw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Sprzedawca zobowiązuje się, że bez zgody Kupującego wyrażonej pod rygorem nieważności w formie pisemnej: nie dokona cesji wierzytelności wynikających lub związanych z realizacją umowy, nie udzieli pełnomocnictwa do dochodzenia wierzytelności wynikających lub związanych z realizacją umowy na drodze sądowej lub pozasądowej, za wyjątkiem pełnomocnictwa dla radcy prawnego lub adwokata, nie zawrze umowy poręczenia dotyczącej wierzytelności wynikających lub związanych z realizacją niniejszej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Strony postanawiają, iż w przypadku niewykonania lub nienależytego wykonania zobowiązań określonych w ustępie poprzedzającym niniejszego paragrafu, Sprzedawca zapłaci Kupującemu karę umowną w wysokości 10% całkowitej wartości umowy określonej w § 2 ust. 2 umowy. Kupujący zastrzega sobie prawo do odszkodowania uzupełniającego ponad wysokość kary umownej, do górnej granicy wysokości rzeczywiście poniesionej szkody, na zasadach określonych w Kodeksie cywilny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W przypadku opóźnienia dostawy towaru, a także w przypadku opóźnienia w załatwieniu reklamacji, Sprzedawca zobowiązuje się do zapłaty na rzecz Kupującego kary umownej w wysokości 0,5% całkowitej wartości umowy określonej w § 2 ust. 2 umowy, za każdy rozpoczęty dzień opóźni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W przypadku gdyby oświadczenia i zapewnienia Sprzedawcy złożone na podstawie postanowień § 1 ust. 10 niniejszej umowy (którekolwiek z nich lub wszystkie łącznie) okazały się niezgodne z prawdą a także w przypadku, gdy opóźnienia, o których mowa w ustępie powyższym niniejszego paragrafu, przekroczyły 3 dni, Kupujący, poza uprawnieniem wskazanym w ustępie powyżej będzie dodatkowo uprawniony do odstąpienia od niniejszej umowy ze skutkiem natychmiastowym oraz naliczenia dodatkowej kary umownej w wysokości 20% całkowitej wartości umowy określonej w § 2 ust. 2 umowy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6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18"/>
        </w:rPr>
        <w:t>Umowa została zawarta na czas określony od dnia 31.01.2017r. do 30.01.2019r, z zastrzeżeniem ustępu 2 niniejszego paragraf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18"/>
        </w:rPr>
        <w:t>Umowa wygasa w przypadku dostarczenia Kupującemu towaru o wartości określonej w § 2 ust. 2 umowy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7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cenowa z dnia……………. (załącznik nr 1), będąca załącznikiem do niniejszej umowy stanowią jej integralną część, z tym, że w przypadku sprzeczności postanowień oferty i niniejszej umowy postanowienia niniejszej umowy będą miały pierwszeństwo i wiązać będą strony z wyłączeniem odpowiednich postanowień załącznika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Strony postanawiają, iż właściwymi do rozpoznania sporów wynikających z realizacji umowy są właściwe rzeczowo Sądy powszechne dla siedziby Kupującego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§ 9 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PUJĄCY</w:t>
        <w:tab/>
        <w:tab/>
        <w:tab/>
        <w:tab/>
        <w:tab/>
        <w:tab/>
        <w:tab/>
        <w:tab/>
        <w:t>SPRZEDAWCA</w:t>
      </w:r>
    </w:p>
    <w:p>
      <w:pPr>
        <w:pStyle w:val="Normal"/>
        <w:ind w:left="426" w:hanging="42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ab/>
        <w:t>Dyrektor</w:t>
      </w:r>
    </w:p>
    <w:p>
      <w:pPr>
        <w:pStyle w:val="HTMLwstpniesformatowan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pitala Uniwersyteckiego nr 1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>im. dr. A. Jurasza w Bydgoszczy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rPr/>
      </w:pPr>
      <w:r>
        <w:rPr>
          <w:rFonts w:cs="Calibri" w:ascii="Calibri" w:hAnsi="Calibri"/>
        </w:rPr>
        <w:t>dr. n. o zdr. inż. Jacek Kryś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, podpis i pieczęć Kierownika Zamawiającego</w:t>
      </w:r>
    </w:p>
    <w:p>
      <w:pPr>
        <w:pStyle w:val="Standard"/>
        <w:tabs>
          <w:tab w:val="clear" w:pos="708"/>
          <w:tab w:val="left" w:pos="56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383" w:right="1383" w:gutter="0" w:header="709" w:top="851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bel" w:hAnsi="Corbe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rbel" w:hAnsi="Corbe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70" w:leader="none"/>
        <w:tab w:val="right" w:pos="91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2:00Z</dcterms:created>
  <dc:creator>MK</dc:creator>
  <dc:description/>
  <cp:keywords/>
  <dc:language>en-US</dc:language>
  <cp:lastModifiedBy>mzabrocki</cp:lastModifiedBy>
  <cp:lastPrinted>2012-06-20T08:40:00Z</cp:lastPrinted>
  <dcterms:modified xsi:type="dcterms:W3CDTF">2017-01-27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