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magania dot. przeglądu aparatury medy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251"/>
        <w:gridCol w:w="2832"/>
      </w:tblGrid>
      <w:tr>
        <w:trPr>
          <w:trHeight w:val="4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a inżynierów serwisu bez limitów – robocizna oraz dojazd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ywanie planowanych usług konserwacyjnych wymaganych oraz zalecanych przez producenta (okresowe przeglądy techniczne)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ramach przeglądu technicznego wykonanie wszystkich czynności określonych przez producenta oraz instrukcję obsługi oraz serwisową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 zakres czynności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ramach okresowego przeglądu technicznego bezpłatna wymiana wszystkich części zamiennych oraz materiałów zużywalnych wymaganych oraz zalecanych przez producenta wraz z ich określenie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, podać części podlegające wymianie wraz z częstotliwością wymiany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szystkie części zamienne oraz materiały zużywalne wymieniane w ramach umowy oryginalne, tj. zgodne z fabryczna konfiguracją aparatu oraz zaleceniami instrukcji obsług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konywanie przeglądów technicznych pod nadzorem pracownika Działu Aparatury Medycznej Zamawiającego, potwierdzone każdorazowo podpisem pod kartą pracy serwis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ywanie przeglądów technicznych w godzinach pracy Działu Aparatury Medycznej tj. w godz. 7-15 od pon. do p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żdorazowe wykonanie okresowego przeglądu technicznego zostanie potwierdzone wpisem do paszportu technicznego urządzenia dostępnego w Dziale Aparatury Medycznej Zamawiającego oraz przekazaniem pełnej dokumentacji zawierającej wyniki wykonanych pomiarów oraz karty pracy serwisu zgodnie z wymaganiami ustawy o wyrobach medycznych określającą m.in. wszystkie wymienione części zamienne oraz zakres wykonanych czynności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żdorazowo po wykonaniu okresowego przeglądu technicznego oklejenie aparatury naklejką z  informującą o dacie ważności przeglądu oraz wskazaniem daty następnego przeglądu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FF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8"/>
    </w:rPr>
  </w:style>
  <w:style w:type="character" w:styleId="Nagwek6Znak">
    <w:name w:val="Nagłówek 6 Znak"/>
    <w:qFormat/>
    <w:rPr>
      <w:rFonts w:ascii="Garamond" w:hAnsi="Garamond" w:cs="Garamond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41:00Z</dcterms:created>
  <dc:creator>DAM</dc:creator>
  <dc:description/>
  <dc:language>en-US</dc:language>
  <cp:lastModifiedBy>pguzialek</cp:lastModifiedBy>
  <cp:lastPrinted>2015-06-15T08:24:00Z</cp:lastPrinted>
  <dcterms:modified xsi:type="dcterms:W3CDTF">2017-06-14T12:41:00Z</dcterms:modified>
  <cp:revision>2</cp:revision>
  <dc:subject/>
  <dc:title>Urządzenie do przepływowego podgrzewania krwi i płynów infuzyjnych</dc:title>
</cp:coreProperties>
</file>